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1 курса в ГАПОУ НСО «НКПи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2024-2025 уч.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96"/>
        <w:gridCol w:w="600"/>
        <w:gridCol w:w="1515"/>
        <w:gridCol w:w="3652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рофессиональные моду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5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К.01.01</w:t>
              <w:tab/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на предприятиях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К.01.02Процессы приготовления, подготовки к реализации кулинарных полуфабр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МДК.02.01</w:t>
              <w:tab/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1</w:t>
              <w:tab/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К.01.01 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на предприятиях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К.01.02Процессы приготовления, подготовки к реализации кулинарных полуфабр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К.02.01</w:t>
              <w:tab/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ффер. зач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1</w:t>
              <w:tab/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обслуживания на П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П.01 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кзамен по модулю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ДК.02.02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П.02 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5"/>
        <w:gridCol w:w="841"/>
        <w:gridCol w:w="1515"/>
        <w:gridCol w:w="3652"/>
        <w:gridCol w:w="1843"/>
      </w:tblGrid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рофессиональные модули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ПК-4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ПК-4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4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4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К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рганизация обслуживания на предприятиях общественного пит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икробиология, физиология питания, санитария и гиги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ое оснащение организаци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ПМ.07 Выполнение работ по рабочей профессии «По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кзамен по модулю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07 Учебная практика</w:t>
            </w:r>
          </w:p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П.07 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6"/>
        <w:gridCol w:w="1440"/>
        <w:gridCol w:w="3652"/>
        <w:gridCol w:w="1843"/>
        <w:gridCol w:w="1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рофессиональные модул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</w:rPr>
              <w:t>МТО-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и бережлив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ческой термо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ПР-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1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АП-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ДК. 01.01 Основы технического обслуживания оборудования и сопровождение производства продуктов питания из раститель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18"/>
                <w:szCs w:val="18"/>
              </w:rPr>
              <w:t>УП. 01</w:t>
              <w:tab/>
              <w:t>Практика для получения первичных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зачет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физиологии питания, санитарии и гигиены в пищев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МДК. 02.01</w:t>
              <w:tab/>
              <w:t>Технико-технологические основы производства хлеба, хлебобулочных, макаронных и кондитер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 02</w:t>
              <w:tab/>
              <w:t>Практика для получения первичных профессиона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ПМ-4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, санитария и гигиена в обществен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в пищев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ПМ-4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, санитария и гигиена в обществен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в пищев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. зачет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7780</wp:posOffset>
            </wp:positionV>
            <wp:extent cx="79946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Зам. директора по УР                                                                       Е.В. Мордвинова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dns</dc:creator>
  <dc:description/>
  <cp:keywords/>
  <dc:language>en-US</dc:language>
  <cp:lastModifiedBy>Мордвинова Екатерина</cp:lastModifiedBy>
  <cp:lastPrinted>2024-05-16T14:00:00Z</cp:lastPrinted>
  <dcterms:modified xsi:type="dcterms:W3CDTF">2024-09-12T09:57:00Z</dcterms:modified>
  <cp:revision>91</cp:revision>
  <dc:subject/>
  <dc:title>Промежуточная аттестация 1 курса в ГАПОУ НСО «НКПиС»</dc:title>
</cp:coreProperties>
</file>